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</w:rPr>
      </w:pPr>
      <w:r>
        <w:rPr/>
        <w:drawing>
          <wp:inline distT="0" distB="0" distL="0" distR="0">
            <wp:extent cx="107124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</w:t>
      </w:r>
      <w:r>
        <w:rPr>
          <w:rFonts w:cs="Castellar" w:ascii="Castellar" w:hAnsi="Castellar"/>
        </w:rPr>
        <w:t>AMICI DELLA VITA</w:t>
      </w:r>
      <w:r>
        <w:rPr>
          <w:rFonts w:cs="Mistral" w:ascii="Mistral" w:hAnsi="Mistral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Mistral" w:cs="Mistral" w:ascii="Mistral" w:hAnsi="Mistral"/>
        </w:rPr>
        <w:t xml:space="preserve">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Parrocchia San Pietr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Piazza Giovanni Paolo I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Aiello di Baronissi (SA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info@parrocchiasanpietro.it</w:t>
      </w:r>
      <w:r>
        <w:rPr>
          <w:rFonts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www.parrocchiasanpietro.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ontrarSI per riscoprirSI  spoSI nel SIgnore</w:t>
      </w:r>
    </w:p>
    <w:p>
      <w:pPr>
        <w:pStyle w:val="Normal"/>
        <w:jc w:val="center"/>
        <w:rPr/>
      </w:pPr>
      <w:r>
        <w:rPr>
          <w:b/>
        </w:rPr>
        <w:t>corso prematrimonial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enda degli incontr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unedì 2 marzo 2009 ore 20.30 incont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*Lunedì 9 marzo 2009 ore 19.30 catechesi comunitaria di quaresima “la Catechetica”</w:t>
      </w:r>
    </w:p>
    <w:p>
      <w:pPr>
        <w:pStyle w:val="Normal"/>
        <w:rPr>
          <w:i/>
          <w:i/>
        </w:rPr>
      </w:pPr>
      <w:r>
        <w:rPr>
          <w:i/>
        </w:rPr>
        <w:t>*Lunedì 16 marzo 2009 ore 19.30 catechesi comunitaria di quaresima “la Catechetica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rtedì 17 marzo 2009 ore 20.30 incont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Domenica 22 marzo 2009 ore 09.30 presso i padri Saveriani di Salerno ritiro comunitario di quaresima (partenza ore 09.00 chiesa di san Domenico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unedì 30 marzo 2009 ore 20.30 incont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edì 14 aprile 2009 ore 20.30 incon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*</w:t>
      </w:r>
      <w:r>
        <w:rPr>
          <w:i/>
        </w:rPr>
        <w:t xml:space="preserve">Domenica 19 aprile 2009  festa della Divina Misericordia presso la cattedrale primaziale di Salerno, partenza con pulman da Acquamela alle ore 15.00 circa.  </w:t>
      </w:r>
    </w:p>
    <w:p>
      <w:pPr>
        <w:pStyle w:val="Normal"/>
        <w:rPr>
          <w:i/>
          <w:i/>
        </w:rPr>
      </w:pPr>
      <w:r>
        <w:rPr>
          <w:i/>
        </w:rPr>
        <w:t>Il programma prevede alle ore 16.00 la recita della coroncina delle Divina Misericordia, l’adorazione Eucaristica, il sacramento della Riconciliazione e la celebrazione Eucarist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unedì 27 aprile 2009 ore 20.30 incon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dì 4 maggio 2009 ore 20.30 incon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dì 18 maggio 2009 ore 20.30 incon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dì 1 giugno 2009 convivia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 7 giugno 2009 ore 11.00 chiesa di san Domenico consegna attestati durante la celebrazione Eucaristi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Vi  ricordiamo alcuni appuntamenti che vi consigliamo di non perdere, in quanto esperienziali e  forma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Mistral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6:00Z</dcterms:created>
  <dc:creator>Salsano</dc:creator>
  <dc:description/>
  <cp:keywords/>
  <dc:language>en-US</dc:language>
  <cp:lastModifiedBy>Utente</cp:lastModifiedBy>
  <dcterms:modified xsi:type="dcterms:W3CDTF">2009-03-02T08:33:00Z</dcterms:modified>
  <cp:revision>10</cp:revision>
  <dc:subject/>
  <dc:title> ……………………………………………………AMICI DELLA VITA </dc:title>
</cp:coreProperties>
</file>